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7884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ORMULARIO PARA LA LEGALIZACION DE TITULOS</w:t>
      </w:r>
    </w:p>
    <w:p>
      <w:pPr>
        <w:pStyle w:val="Normal"/>
        <w:spacing w:lineRule="auto" w:line="360"/>
        <w:ind w:left="708" w:firstLine="708"/>
        <w:jc w:val="center"/>
        <w:rPr>
          <w:b/>
          <w:b/>
        </w:rPr>
      </w:pPr>
      <w:r>
        <w:rPr>
          <w:b/>
        </w:rPr>
        <w:t>DE LA UNIVERSIDAD NACIONAL DE ROSAR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OS INSTITUCIONALES</w:t>
      </w:r>
    </w:p>
    <w:p>
      <w:pPr>
        <w:pStyle w:val="Normal"/>
        <w:spacing w:lineRule="auto" w:line="360"/>
        <w:jc w:val="both"/>
        <w:rPr/>
      </w:pPr>
      <w:r>
        <w:rPr/>
        <w:t>Facultad/Escuela:  …...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arrera: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ítulo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ño de Ingreso a la Carrera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OS PERSONA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1371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ex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Mascul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Femen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ex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Masculi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Femen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Apellido/s: ………………………………………………..............</w:t>
        <w:tab/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Nombres: …………………………………………………………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Nro. de Documento: …………………………………………….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Teléfono de Contacto: 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e-mail: 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27432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ipo de Docume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Cédula de Ciudadan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Cedula de Ident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Documento Nacional de Ident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Libreta Cív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Libreta de Enrola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Pasapo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Otro  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1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ipo de Docume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Cédula de Ciudadan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Cedula de Ident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Documento Nacional de Ident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Libreta Cív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14" w:hanging="357"/>
                        <w:rPr/>
                      </w:pPr>
                      <w:r>
                        <w:rPr/>
                        <w:t>Libreta de Enrola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rPr/>
                      </w:pPr>
                      <w:r>
                        <w:rPr/>
                        <w:t>Pasapo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/>
                      </w:pPr>
                      <w:r>
                        <w:rPr/>
                        <w:t>Otro  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3086100" cy="1371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cionalida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Argent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Argentino Naturaliz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Argentino por Op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 xml:space="preserve">Extranjero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440" w:hanging="540"/>
                              <w:rPr/>
                            </w:pPr>
                            <w:r>
                              <w:rPr/>
                              <w:t>Indique cuál: 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7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cionalida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Argenti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Argentino Naturaliz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Argentino por Op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 xml:space="preserve">Extranjero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440" w:hanging="540"/>
                        <w:rPr/>
                      </w:pPr>
                      <w:r>
                        <w:rPr/>
                        <w:t>Indique cuál: 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53390</wp:posOffset>
                </wp:positionV>
                <wp:extent cx="5380990" cy="1494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ara legalizar título de Grado y/o Postítul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ítulo de Nivel Medio expedido p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stitución Argent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y de Educación Superior Mayores 25 años Ley 24521 Art.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stitución Extranje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720" w:firstLine="360"/>
                              <w:rPr/>
                            </w:pPr>
                            <w:r>
                              <w:rPr/>
                              <w:t>Convalidación  -  Resolución Ministerial Nro.:  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720" w:firstLine="360"/>
                              <w:rPr/>
                            </w:pPr>
                            <w:r>
                              <w:rPr/>
                              <w:t>Revalid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720" w:firstLine="360"/>
                              <w:rPr/>
                            </w:pPr>
                            <w:r>
                              <w:rPr/>
                              <w:t>No Revalidado-Convalid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3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Para legalizar título de Grado y/o Postítul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ítulo de Nivel Medio expedido p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nstitución Argent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y de Educación Superior Mayores 25 años Ley 24521 Art.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nstitución Extranjer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720" w:firstLine="360"/>
                        <w:rPr/>
                      </w:pPr>
                      <w:r>
                        <w:rPr/>
                        <w:t>Convalidación  -  Resolución Ministerial Nro.:  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720" w:firstLine="360"/>
                        <w:rPr/>
                      </w:pPr>
                      <w:r>
                        <w:rPr/>
                        <w:t>Revalid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720" w:firstLine="360"/>
                        <w:rPr/>
                      </w:pPr>
                      <w:r>
                        <w:rPr/>
                        <w:t>No Revalidado-Convalid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90700</wp:posOffset>
                </wp:positionV>
                <wp:extent cx="5380990" cy="17233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ara legalizar título de Posgr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ítulo habilitante expedido p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stitución Argent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y de Educación Superior Nº 24521 Art. 39 b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stitución Extranje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720" w:firstLine="360"/>
                              <w:rPr/>
                            </w:pPr>
                            <w:r>
                              <w:rPr/>
                              <w:t>Convalidación  -  Resolución Ministerial Nro.:  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720" w:firstLine="360"/>
                              <w:rPr/>
                            </w:pPr>
                            <w:r>
                              <w:rPr/>
                              <w:t>Revalid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720" w:firstLine="360"/>
                              <w:rPr/>
                            </w:pPr>
                            <w:r>
                              <w:rPr/>
                              <w:t>No Revalidado-Convalid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Entregar fotocopia de título habilitante para el pos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35.7pt;mso-wrap-distance-left:9.05pt;mso-wrap-distance-right:9.05pt;mso-wrap-distance-top:0pt;mso-wrap-distance-bottom:0pt;margin-top:14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pt-BR"/>
                        </w:rPr>
                        <w:t>Para legalizar título de Posgrado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ítulo habilitante expedido p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nstitución Argent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y de Educación Superior Nº 24521 Art. 39 b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nstitución Extranjer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720" w:firstLine="360"/>
                        <w:rPr/>
                      </w:pPr>
                      <w:r>
                        <w:rPr/>
                        <w:t>Convalidación  -  Resolución Ministerial Nro.:  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720" w:firstLine="360"/>
                        <w:rPr/>
                      </w:pPr>
                      <w:r>
                        <w:rPr/>
                        <w:t>Revalid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720" w:firstLine="360"/>
                        <w:rPr/>
                      </w:pPr>
                      <w:r>
                        <w:rPr/>
                        <w:t>No Revalidado-Convalid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Entregar fotocopia de título habilitante para el pos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ugar y Fecha:..................................</w:t>
        <w:tab/>
        <w:t xml:space="preserve">              </w:t>
        <w:tab/>
        <w:tab/>
        <w:t>...................................</w:t>
        <w:tab/>
        <w:tab/>
        <w:t xml:space="preserve"> </w:t>
      </w:r>
    </w:p>
    <w:p>
      <w:pPr>
        <w:pStyle w:val="Normal"/>
        <w:ind w:left="4248" w:firstLine="708"/>
        <w:jc w:val="both"/>
        <w:rPr>
          <w:vanish/>
        </w:rPr>
      </w:pPr>
      <w:r>
        <w:rPr/>
        <w:t>Firma y Aclaración del Responsable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1701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2"/>
        <w:szCs w:val="22"/>
      </w:rPr>
    </w:pPr>
    <w:r>
      <w:rPr>
        <w:i/>
        <w:sz w:val="22"/>
        <w:szCs w:val="22"/>
      </w:rPr>
      <w:t>“</w:t>
    </w:r>
    <w:r>
      <w:rPr>
        <w:i/>
        <w:sz w:val="22"/>
        <w:szCs w:val="22"/>
      </w:rPr>
      <w:t>Los datos que aquí figuran, obran como declaración jurada a los fines de la Dirección de Legalizaciones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7:00Z</dcterms:created>
  <dc:creator>nlopez</dc:creator>
  <dc:description/>
  <cp:keywords/>
  <dc:language>en-US</dc:language>
  <cp:lastModifiedBy>jgasparetti</cp:lastModifiedBy>
  <cp:lastPrinted>2012-02-13T12:27:00Z</cp:lastPrinted>
  <dcterms:modified xsi:type="dcterms:W3CDTF">2012-04-24T13:37:00Z</dcterms:modified>
  <cp:revision>2</cp:revision>
  <dc:subject/>
  <dc:title>FORMULARIO PARA LA LEGALIZACION DE TITULOS</dc:title>
</cp:coreProperties>
</file>