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Formulario de postulación al Programa A.V.E. Estudiantil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1"/>
              </w:rPr>
              <w:t>1. Información Person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3"/>
        <w:gridCol w:w="360"/>
        <w:gridCol w:w="1710"/>
        <w:gridCol w:w="450"/>
        <w:gridCol w:w="270"/>
        <w:gridCol w:w="630"/>
        <w:gridCol w:w="630"/>
        <w:gridCol w:w="630"/>
        <w:gridCol w:w="270"/>
        <w:gridCol w:w="900"/>
        <w:gridCol w:w="73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Nombres y Apellido del Postulante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micilio Particular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i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pt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ódigo Posta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calidad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éfono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lular 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o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cionalidad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NI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echa de Nacimiento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sapor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</w:rPr>
              <w:t>Periodo de Validez hasta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ar los números sin guiones ni espacios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2. Información Académica Institucion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.a. Académica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</w:rPr>
              <w:t>Facultad en la que cursa los estudios de grad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__Fieldmark__16_2370811216"/>
                  <w:enabled/>
                  <w:ddList>
                    <w:result w:val="0"/>
                    <w:listEntry w:val="Elija una opción"/>
                    <w:listEntry w:val="Facultad de Arquitectura, Planeamiento y Diseño"/>
                    <w:listEntry w:val="Facultad de Ciencias Agrarias"/>
                    <w:listEntry w:val="Facultad de Ciencias Bioquímicas y Farmacéuticas"/>
                    <w:listEntry w:val="Facultad de Ciencias Económicas y Estadística"/>
                    <w:listEntry w:val="Facultad de Ciencias Exactas, Ingeniería y Agrimen"/>
                    <w:listEntry w:val="Facultad de Ciencias Médicas"/>
                    <w:listEntry w:val="Facultad de Ciencia Política y RRII"/>
                    <w:listEntry w:val="Facultad de Ciencias Veterinarias"/>
                    <w:listEntry w:val="Facultad de Derecho"/>
                    <w:listEntry w:val="Facultad de Humanidades y Artes"/>
                    <w:listEntry w:val="Facultad de Odontología"/>
                    <w:listEntry w:val="Facultad de Psicología"/>
                  </w:ddList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0" w:name="__Fieldmark__16_2370811216"/>
            <w:bookmarkStart w:id="1" w:name="__Fieldmark__16_2370811216"/>
            <w:bookmarkEnd w:id="1"/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Escuela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rrer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% Materias Aprobada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omedi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.b. Institucion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810"/>
        <w:gridCol w:w="450"/>
        <w:gridCol w:w="1080"/>
        <w:gridCol w:w="630"/>
        <w:gridCol w:w="180"/>
        <w:gridCol w:w="540"/>
        <w:gridCol w:w="810"/>
        <w:gridCol w:w="360"/>
        <w:gridCol w:w="90"/>
        <w:gridCol w:w="900"/>
        <w:gridCol w:w="1638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</w:rPr>
              <w:t>Facultad en la que se desempeña como Ayudante de 2da. Categoría o Ayudante Alumno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__Fieldmark__21_2370811216"/>
                  <w:enabled/>
                  <w:ddList>
                    <w:result w:val="0"/>
                    <w:listEntry w:val="Elija una opción"/>
                    <w:listEntry w:val="Facultad de Arquitectura, Planeamiento y Diseño"/>
                    <w:listEntry w:val="Facultad de Ciencias Agrarias"/>
                    <w:listEntry w:val="Facultad de Ciencias Bioquímicas y Farmacéuticas"/>
                    <w:listEntry w:val="Facultad de Ciencias Económicas y Estadística"/>
                    <w:listEntry w:val="Facultad de Ciencias Exactas, Ingeniería y Agrimen"/>
                    <w:listEntry w:val="Facultad de Ciencias Médicas"/>
                    <w:listEntry w:val="Facultad de Ciencia Política y RRII"/>
                    <w:listEntry w:val="Facultad de Ciencias Veterinarias"/>
                    <w:listEntry w:val="Facultad de Derecho"/>
                    <w:listEntry w:val="Facultad de Humanidades y Artes"/>
                    <w:listEntry w:val="Facultad de Odontología"/>
                    <w:listEntry w:val="Facultad de Psicología"/>
                  </w:ddList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2" w:name="__Fieldmark__21_2370811216"/>
            <w:bookmarkStart w:id="3" w:name="__Fieldmark__21_2370811216"/>
            <w:bookmarkEnd w:id="3"/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átedr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</w:rPr>
              <w:t>Escuela o Departament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</w:rPr>
              <w:t>Áre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tro de Estudios o Investigación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lle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loque/Pis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ficin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ódigo Pos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calidad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eléfonos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x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mbre del Decano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3. Información Labor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8"/>
        <w:gridCol w:w="1350"/>
        <w:gridCol w:w="362"/>
        <w:gridCol w:w="138"/>
        <w:gridCol w:w="1126"/>
        <w:gridCol w:w="962"/>
        <w:gridCol w:w="208"/>
        <w:gridCol w:w="90"/>
        <w:gridCol w:w="540"/>
        <w:gridCol w:w="1035"/>
        <w:gridCol w:w="675"/>
        <w:gridCol w:w="810"/>
        <w:gridCol w:w="180"/>
        <w:gridCol w:w="1639"/>
      </w:tblGrid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CUIL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Cargo Docent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dicación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0</w:t>
            </w:r>
            <w:r>
              <w:rPr>
                <w:rFonts w:cs="Tahoma" w:ascii="Tahoma" w:hAnsi="Tahoma"/>
                <w:sz w:val="21"/>
                <w:szCs w:val="21"/>
              </w:rPr>
              <w:t xml:space="preserve">Resolución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signatura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ños de antigüedad en el carg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reas en Investigación Vigentes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</w:rPr>
              <w:t>Nombre del Proyecto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ódigo del Proyecto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rácter de la participación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Área(s) de interés y/o especialidad académica</w:t>
            </w:r>
            <w:r>
              <w:rPr>
                <w:rFonts w:cs="Tahoma" w:ascii="Tahoma" w:hAnsi="Tahoma"/>
                <w:sz w:val="21"/>
              </w:rPr>
              <w:t xml:space="preserve"> (consignar según prioridad)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º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º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3º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</w:rPr>
              <w:t>Idiomas</w:t>
            </w:r>
            <w:r>
              <w:rPr>
                <w:rFonts w:cs="Tahoma" w:ascii="Tahoma" w:hAnsi="Tahoma"/>
                <w:sz w:val="21"/>
              </w:rPr>
              <w:t xml:space="preserve">: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48_2370811216"/>
                  <w:enabled/>
                  <w:ddList>
                    <w:result w:val="0"/>
                    <w:listEntry w:val="Elija una opción"/>
                    <w:listEntry w:val="Portugués"/>
                    <w:listEntry w:val="Ingles"/>
                    <w:listEntry w:val="Francés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4" w:name="__Fieldmark__48_2370811216"/>
            <w:bookmarkStart w:id="5" w:name="__Fieldmark__48_2370811216"/>
            <w:bookmarkEnd w:id="5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r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49_2370811216"/>
                  <w:enabled/>
                  <w:ddList>
                    <w:result w:val="0"/>
                    <w:listEntry w:val="Elija una opción"/>
                    <w:listEntry w:val="Regular"/>
                    <w:listEntry w:val="Bueno"/>
                    <w:listEntry w:val="Muy Bueno"/>
                    <w:listEntry w:val="Excelente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6" w:name="__Fieldmark__49_2370811216"/>
            <w:bookmarkStart w:id="7" w:name="__Fieldmark__49_2370811216"/>
            <w:bookmarkEnd w:id="7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scri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50_2370811216"/>
                  <w:enabled/>
                  <w:ddList>
                    <w:result w:val="0"/>
                    <w:listEntry w:val="Elija una opción"/>
                    <w:listEntry w:val="Regular"/>
                    <w:listEntry w:val="Bueno"/>
                    <w:listEntry w:val="Muy Bueno"/>
                    <w:listEntry w:val="Excelente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8" w:name="__Fieldmark__50_2370811216"/>
            <w:bookmarkStart w:id="9" w:name="__Fieldmark__50_2370811216"/>
            <w:bookmarkEnd w:id="9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51_2370811216"/>
                  <w:enabled/>
                  <w:ddList>
                    <w:result w:val="0"/>
                    <w:listEntry w:val="Elija una opción"/>
                    <w:listEntry w:val="Portugués"/>
                    <w:listEntry w:val="Ingles"/>
                    <w:listEntry w:val="Francés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10" w:name="__Fieldmark__51_2370811216"/>
            <w:bookmarkStart w:id="11" w:name="__Fieldmark__51_2370811216"/>
            <w:bookmarkEnd w:id="11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r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52_2370811216"/>
                  <w:enabled/>
                  <w:ddList>
                    <w:result w:val="0"/>
                    <w:listEntry w:val="Elija una opción"/>
                    <w:listEntry w:val="Regular"/>
                    <w:listEntry w:val="Bueno"/>
                    <w:listEntry w:val="Muy Bueno"/>
                    <w:listEntry w:val="Excelente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12" w:name="__Fieldmark__52_2370811216"/>
            <w:bookmarkStart w:id="13" w:name="__Fieldmark__52_2370811216"/>
            <w:bookmarkEnd w:id="13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scri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53_2370811216"/>
                  <w:enabled/>
                  <w:ddList>
                    <w:result w:val="0"/>
                    <w:listEntry w:val="Elija una opción"/>
                    <w:listEntry w:val="Regular"/>
                    <w:listEntry w:val="Bueno"/>
                    <w:listEntry w:val="Muy Bueno"/>
                    <w:listEntry w:val="Excelente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14" w:name="__Fieldmark__53_2370811216"/>
            <w:bookmarkStart w:id="15" w:name="__Fieldmark__53_2370811216"/>
            <w:bookmarkEnd w:id="15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3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54_2370811216"/>
                  <w:enabled/>
                  <w:ddList>
                    <w:result w:val="0"/>
                    <w:listEntry w:val="Elija una opción"/>
                    <w:listEntry w:val="Portugués"/>
                    <w:listEntry w:val="Ingles"/>
                    <w:listEntry w:val="Francés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16" w:name="__Fieldmark__54_2370811216"/>
            <w:bookmarkStart w:id="17" w:name="__Fieldmark__54_2370811216"/>
            <w:bookmarkEnd w:id="17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r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55_2370811216"/>
                  <w:enabled/>
                  <w:ddList>
                    <w:result w:val="0"/>
                    <w:listEntry w:val="Elija una opción"/>
                    <w:listEntry w:val="Regular"/>
                    <w:listEntry w:val="Bueno"/>
                    <w:listEntry w:val="Muy Bueno"/>
                    <w:listEntry w:val="Excelente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18" w:name="__Fieldmark__55_2370811216"/>
            <w:bookmarkStart w:id="19" w:name="__Fieldmark__55_2370811216"/>
            <w:bookmarkEnd w:id="19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scri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56_2370811216"/>
                  <w:enabled/>
                  <w:ddList>
                    <w:result w:val="0"/>
                    <w:listEntry w:val="Elija una opción"/>
                    <w:listEntry w:val="Regular"/>
                    <w:listEntry w:val="Bueno"/>
                    <w:listEntry w:val="Muy Bueno"/>
                    <w:listEntry w:val="Excelente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20" w:name="__Fieldmark__56_2370811216"/>
            <w:bookmarkStart w:id="21" w:name="__Fieldmark__56_2370811216"/>
            <w:bookmarkEnd w:id="21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tro (especificar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r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58_2370811216"/>
                  <w:enabled/>
                  <w:ddList>
                    <w:result w:val="0"/>
                    <w:listEntry w:val="Elija una opción"/>
                    <w:listEntry w:val="Regular"/>
                    <w:listEntry w:val="Bueno"/>
                    <w:listEntry w:val="Muy Bueno"/>
                    <w:listEntry w:val="Excelente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22" w:name="__Fieldmark__58_2370811216"/>
            <w:bookmarkStart w:id="23" w:name="__Fieldmark__58_2370811216"/>
            <w:bookmarkEnd w:id="23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scri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__Fieldmark__59_2370811216"/>
                  <w:enabled/>
                  <w:ddList>
                    <w:result w:val="0"/>
                    <w:listEntry w:val="Elija una opción"/>
                    <w:listEntry w:val="Regular"/>
                    <w:listEntry w:val="Bueno"/>
                    <w:listEntry w:val="Muy Bueno"/>
                    <w:listEntry w:val="Excelente"/>
                  </w:ddList>
                </w:ffData>
              </w:fldChar>
            </w:r>
            <w:r>
              <w:rPr>
                <w:sz w:val="21"/>
                <w:rFonts w:cs="Tahoma" w:ascii="Tahoma" w:hAnsi="Tahoma"/>
              </w:rPr>
              <w:instrText xml:space="preserve"> FORMDROPDOWN </w:instrText>
            </w:r>
            <w:r>
              <w:rPr>
                <w:sz w:val="21"/>
                <w:rFonts w:cs="Tahoma" w:ascii="Tahoma" w:hAnsi="Tahoma"/>
              </w:rPr>
              <w:fldChar w:fldCharType="separate"/>
            </w:r>
            <w:bookmarkStart w:id="24" w:name="__Fieldmark__59_2370811216"/>
            <w:bookmarkStart w:id="25" w:name="__Fieldmark__59_2370811216"/>
            <w:bookmarkEnd w:id="25"/>
            <w:r/>
            <w:r>
              <w:rPr>
                <w:sz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ecificar certificación internacional en idioma.</w:t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Otra información considerada relevante</w:t>
            </w:r>
          </w:p>
        </w:tc>
      </w:tr>
      <w:tr>
        <w:trPr/>
        <w:tc>
          <w:tcPr>
            <w:tcW w:w="9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e-mail para contacto y comunicaciones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4. Información pertinente al Programa A.V.E. Estudianti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13"/>
        <w:gridCol w:w="73"/>
        <w:gridCol w:w="378"/>
        <w:gridCol w:w="177"/>
        <w:gridCol w:w="2323"/>
        <w:gridCol w:w="641"/>
        <w:gridCol w:w="694"/>
        <w:gridCol w:w="575"/>
        <w:gridCol w:w="900"/>
        <w:gridCol w:w="2610"/>
      </w:tblGrid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4.a. Actividad a realizar en el exterior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ctividad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echa de inicio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echa de finaliz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ís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iudad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</w:rPr>
              <w:t>Carácter de la participación del postulante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</w:rPr>
              <w:t>Institución Académica anfitriona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echa de parti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>/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>/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echa de retorn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Breve reseña del vínculo establecido con la institución extranjera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r acerca de la existencia de Convenio o Protocolo Específico, si corresponde como fundamento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Se requiere la invitación/ aceptación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e la institución extranjera anfitriona.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Profesores, Investigadores, contactos académicos del postulante en el país elegido como destino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ignar teléfonos y correos electrónicos de los referentes académicos extranjeros en el caso de que las instancias de selección y evaluación de la Universidad  Nacional de Rosario requieran contactarlos para ampliar información pertinente.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mbre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rg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stitución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éfon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mbre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rg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stitución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éfon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mbre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rg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stitución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éfono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juntar copia de probanzas de los contactos realizados (mensajes electrónicos, cartas, fax, invitación cursada al postulante)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. b. Agenda de trabajo en el exterior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Objetivos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Actividades previstas y duración aproximada de cada una de ell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Otras gestiones previstas, tanto académicas como extra-académic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amentar la importancia y aportes del el plan previsto en el exterior, en función de los antecedentes académicos del postulante y sus perspectivas futuras.</w:t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4. c. Propuesta de Transferencia de la experiencia en el exterior por parte del postulante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 deberá informar el impacto estimado tanto para la Facultad como para la UNR-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</w:rPr>
              <w:t xml:space="preserve">4. d.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articipación en otros Programas promocionados por la SRI UNR y Semana de Visibilidad y Transferencia Internacional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 deberá informar si ha sido beneficiario de alguno de los Programas promocionados por la SRI UNR.  Consignar Programa, año de la Convocatoria y participación en la Semana de Visibilidad y Transferencia Internacional Edición 2013 y/o 2017. Indicar carácter de la participación (afiche y/o comunicación oral)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860"/>
        <w:gridCol w:w="2885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1"/>
              </w:rPr>
              <w:t xml:space="preserve">5. Montos de los presupuestos presentados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Deben ser personalizados y consignar monto total final –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seguro más pasaje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-en pesos) </w:t>
            </w:r>
            <w:r>
              <w:rPr>
                <w:b/>
                <w:bCs/>
                <w:i/>
                <w:iCs/>
                <w:sz w:val="21"/>
              </w:rPr>
              <w:fldChar w:fldCharType="begin"/>
            </w:r>
            <w:r>
              <w:rPr>
                <w:sz w:val="21"/>
                <w:i/>
                <w:b/>
                <w:iCs/>
                <w:bCs/>
              </w:rPr>
              <w:instrText xml:space="preserve"> FILLIN "Texto73"</w:instrText>
            </w:r>
            <w:r>
              <w:rPr>
                <w:sz w:val="21"/>
                <w:i/>
                <w:b/>
                <w:iCs/>
                <w:bCs/>
              </w:rPr>
              <w:fldChar w:fldCharType="separate"/>
            </w:r>
            <w:r>
              <w:rPr>
                <w:sz w:val="21"/>
                <w:i/>
                <w:b/>
                <w:iCs/>
                <w:bCs/>
              </w:rPr>
            </w:r>
            <w:r>
              <w:rPr>
                <w:sz w:val="21"/>
                <w:i/>
                <w:b/>
                <w:iCs/>
                <w:bCs/>
              </w:rPr>
              <w:fldChar w:fldCharType="end"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1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1"/>
                <w:lang w:val="es-ES_tradnl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</w:rPr>
            </w:pPr>
            <w:r>
              <w:rPr>
                <w:rFonts w:cs="Tahoma" w:ascii="Tahoma" w:hAnsi="Tahoma"/>
                <w:bCs/>
                <w:sz w:val="21"/>
              </w:rPr>
              <w:t>Presupuesto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</w:rPr>
            </w:pPr>
            <w:r>
              <w:rPr>
                <w:rFonts w:cs="Tahoma" w:ascii="Tahoma" w:hAnsi="Tahoma"/>
                <w:bCs/>
                <w:sz w:val="21"/>
              </w:rPr>
              <w:t>Agencia:</w:t>
            </w:r>
            <w:r>
              <w:rPr>
                <w:rFonts w:cs="Tahoma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</w:rPr>
            </w:pPr>
            <w:r>
              <w:rPr>
                <w:rFonts w:cs="Tahoma" w:ascii="Tahoma" w:hAnsi="Tahoma"/>
                <w:bCs/>
                <w:sz w:val="21"/>
              </w:rPr>
              <w:t>Monto:</w:t>
            </w:r>
            <w:r>
              <w:rPr>
                <w:rFonts w:cs="Tahoma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n-US" w:eastAsia="en-US"/>
              </w:rPr>
            </w:r>
            <w:r>
              <w:rPr>
                <w:sz w:val="21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n-US" w:eastAsia="en-US"/>
              </w:rPr>
            </w:r>
            <w:r>
              <w:rPr>
                <w:sz w:val="21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</w:rPr>
            </w:pPr>
            <w:r>
              <w:rPr>
                <w:rFonts w:cs="Tahoma" w:ascii="Tahoma" w:hAnsi="Tahoma"/>
                <w:bCs/>
                <w:sz w:val="21"/>
              </w:rPr>
              <w:t>Presupuesto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</w:rPr>
            </w:pPr>
            <w:r>
              <w:rPr>
                <w:rFonts w:cs="Tahoma" w:ascii="Tahoma" w:hAnsi="Tahoma"/>
                <w:bCs/>
                <w:sz w:val="21"/>
              </w:rPr>
              <w:t>Agencia:</w:t>
            </w:r>
            <w:r>
              <w:rPr>
                <w:rFonts w:cs="Tahoma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</w:rPr>
            </w:pPr>
            <w:r>
              <w:rPr>
                <w:rFonts w:cs="Tahoma" w:ascii="Tahoma" w:hAnsi="Tahoma"/>
                <w:bCs/>
                <w:sz w:val="21"/>
              </w:rPr>
              <w:t>Monto:</w:t>
            </w:r>
            <w:r>
              <w:rPr>
                <w:rFonts w:cs="Tahoma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n-US" w:eastAsia="en-US"/>
              </w:rPr>
            </w:r>
            <w:r>
              <w:rPr>
                <w:sz w:val="21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n-US" w:eastAsia="en-US"/>
              </w:rPr>
            </w:r>
            <w:r>
              <w:rPr>
                <w:sz w:val="21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</w:rPr>
            </w:pPr>
            <w:r>
              <w:rPr>
                <w:rFonts w:cs="Tahoma" w:ascii="Tahoma" w:hAnsi="Tahoma"/>
                <w:bCs/>
                <w:sz w:val="21"/>
              </w:rPr>
              <w:t>Presupuesto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</w:rPr>
            </w:pPr>
            <w:r>
              <w:rPr>
                <w:rFonts w:cs="Tahoma" w:ascii="Tahoma" w:hAnsi="Tahoma"/>
                <w:bCs/>
                <w:sz w:val="21"/>
              </w:rPr>
              <w:t>Agencia:</w:t>
            </w:r>
            <w:r>
              <w:rPr>
                <w:rFonts w:cs="Tahoma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</w:rPr>
            </w:pPr>
            <w:r>
              <w:rPr>
                <w:rFonts w:cs="Tahoma" w:ascii="Tahoma" w:hAnsi="Tahoma"/>
                <w:bCs/>
                <w:sz w:val="21"/>
              </w:rPr>
              <w:t>Monto:</w:t>
            </w:r>
            <w:r>
              <w:rPr>
                <w:rFonts w:cs="Tahoma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n-US" w:eastAsia="en-US"/>
              </w:rPr>
            </w:r>
            <w:r>
              <w:rPr>
                <w:sz w:val="21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n-US" w:eastAsia="en-US"/>
              </w:rPr>
            </w:r>
            <w:r>
              <w:rPr>
                <w:sz w:val="21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 xml:space="preserve"> $</w:t>
            </w:r>
          </w:p>
        </w:tc>
      </w:tr>
      <w:tr>
        <w:trPr>
          <w:trHeight w:val="17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onsignar los montos e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SO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_tradnl"/>
        </w:rPr>
      </w:pPr>
      <w:r>
        <w:rPr>
          <w:rFonts w:cs="Tahoma" w:ascii="Tahoma" w:hAnsi="Tahoma"/>
          <w:sz w:val="21"/>
          <w:szCs w:val="21"/>
          <w:lang w:val="es-ES_tradnl"/>
        </w:rPr>
      </w:r>
    </w:p>
    <w:p>
      <w:pPr>
        <w:pStyle w:val="Normal"/>
        <w:rPr>
          <w:rFonts w:ascii="Tahoma" w:hAnsi="Tahoma" w:cs="Tahoma"/>
          <w:sz w:val="21"/>
          <w:szCs w:val="21"/>
          <w:lang w:val="es-ES_tradnl"/>
        </w:rPr>
      </w:pPr>
      <w:r>
        <w:rPr>
          <w:rFonts w:cs="Tahoma" w:ascii="Tahoma" w:hAnsi="Tahoma"/>
          <w:sz w:val="21"/>
          <w:szCs w:val="21"/>
          <w:lang w:val="es-ES_tradnl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</w:rPr>
              <w:t>6. Compromiso del Postulante</w:t>
            </w:r>
          </w:p>
        </w:tc>
      </w:tr>
      <w:tr>
        <w:trPr>
          <w:trHeight w:val="502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En mi condición de Postulante al Programa de Ayuda a Viajes al Exterior para estudiantes (A.V.E. Estudiantil) declaro conocer los requisitos y compromisos exigidos por el mencionado Programa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ahoma" w:ascii="Tahoma" w:hAnsi="Tahoma"/>
                <w:sz w:val="21"/>
              </w:rPr>
              <w:t xml:space="preserve">Asimismo reconozco el carácter de </w:t>
            </w:r>
            <w:r>
              <w:rPr>
                <w:rFonts w:cs="Tahoma" w:ascii="Tahoma" w:hAnsi="Tahoma"/>
                <w:b/>
                <w:i/>
                <w:sz w:val="21"/>
                <w:u w:val="single"/>
              </w:rPr>
              <w:t>Declaración Jurada</w:t>
            </w:r>
            <w:r>
              <w:rPr>
                <w:rFonts w:cs="Tahoma" w:ascii="Tahoma" w:hAnsi="Tahoma"/>
                <w:sz w:val="21"/>
              </w:rPr>
              <w:t xml:space="preserve"> de todo lo consignado en este formulario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spacing w:lineRule="auto" w:line="360"/>
              <w:ind w:right="288" w:hanging="0"/>
              <w:jc w:val="right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Rosario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 xml:space="preserve"> de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</w:rPr>
              <w:t xml:space="preserve"> de 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  <w:r>
              <w:rPr>
                <w:sz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4664"/>
            </w:tblGrid>
            <w:tr>
              <w:trPr>
                <w:trHeight w:val="1624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  <w:t>Firma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  <w:t>Aclaración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98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5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Footer"/>
      <w:jc w:val="center"/>
      <w:rPr>
        <w:rFonts w:ascii="Tahoma" w:hAnsi="Tahoma" w:cs="Tahoma"/>
        <w:sz w:val="21"/>
        <w:szCs w:val="21"/>
        <w:lang w:val="es-ES"/>
      </w:rPr>
    </w:pPr>
    <w:r>
      <w:rPr>
        <w:rFonts w:cs="Tahoma" w:ascii="Tahoma" w:hAnsi="Tahoma"/>
        <w:sz w:val="21"/>
        <w:szCs w:val="21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95070</wp:posOffset>
          </wp:positionH>
          <wp:positionV relativeFrom="paragraph">
            <wp:posOffset>-212090</wp:posOffset>
          </wp:positionV>
          <wp:extent cx="7715250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left="-360" w:right="-82" w:hanging="0"/>
      <w:jc w:val="both"/>
      <w:outlineLvl w:val="0"/>
    </w:pPr>
    <w:rPr>
      <w:rFonts w:ascii="Tahoma" w:hAnsi="Tahoma" w:cs="Tahoma"/>
      <w:b/>
      <w:spacing w:val="-2"/>
      <w:sz w:val="22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pacing w:val="-2"/>
      <w:sz w:val="22"/>
      <w:szCs w:val="24"/>
      <w:lang w:val="es-AR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5:00Z</dcterms:created>
  <dc:creator>|</dc:creator>
  <dc:description/>
  <dc:language>en-US</dc:language>
  <cp:lastModifiedBy>emandon</cp:lastModifiedBy>
  <cp:lastPrinted>2010-11-02T14:38:00Z</cp:lastPrinted>
  <dcterms:modified xsi:type="dcterms:W3CDTF">2019-02-08T13:25:00Z</dcterms:modified>
  <cp:revision>2</cp:revision>
  <dc:subject/>
  <dc:title>Formulario de Postulación al Programa A</dc:title>
</cp:coreProperties>
</file>