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160655</wp:posOffset>
            </wp:positionV>
            <wp:extent cx="49720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Nacional de Rosario – Secretaría de Extensión Universitaria</w:t>
      </w:r>
    </w:p>
    <w:p>
      <w:pPr>
        <w:pStyle w:val="Normal"/>
        <w:ind w:firstLine="708"/>
        <w:jc w:val="center"/>
        <w:rPr/>
      </w:pPr>
      <w:r>
        <w:rPr/>
        <w:t>CENTRO DE  PASANTIAS</w:t>
      </w:r>
    </w:p>
    <w:p>
      <w:pPr>
        <w:pStyle w:val="Normal"/>
        <w:ind w:firstLine="708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2124" w:hanging="1224"/>
        <w:jc w:val="center"/>
        <w:rPr/>
      </w:pPr>
      <w:r>
        <w:rPr>
          <w:sz w:val="16"/>
          <w:lang w:val="es-ES_tradnl"/>
        </w:rPr>
        <w:t>BERUTTI 2220 – 2000 ROSARIO– TE/FAX (0341) 4808391</w:t>
      </w:r>
    </w:p>
    <w:p>
      <w:pPr>
        <w:pStyle w:val="Normal"/>
        <w:ind w:left="2124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1435</wp:posOffset>
                </wp:positionV>
                <wp:extent cx="5577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05pt" to="426.1pt,4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30"/>
          <w:u w:val="single"/>
        </w:rPr>
      </w:pPr>
      <w:r>
        <w:rPr>
          <w:sz w:val="30"/>
          <w:u w:val="single"/>
        </w:rPr>
        <w:t>FICHA DE INSCRIPCIÓN A PASANTÍA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SANTIA A LA QUE SE INSCRIBE: 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ellido y Nombre: 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umento Nº:  …………………………… Número de CUIL: 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cha de Nacimiento :     ……./……../……..  </w:t>
        <w:tab/>
        <w:tab/>
        <w:t xml:space="preserve"> Edad: 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gar de Nacimiento: ……………………………………………………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micilio: ………………………………………………………………...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udad :  …………………………  Prov. : 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éfono y/o Celular: …………………… ….…..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: 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cultad:  …………………………………………………………………</w:t>
      </w:r>
    </w:p>
    <w:p>
      <w:pPr>
        <w:pStyle w:val="TextBody"/>
        <w:rPr/>
      </w:pPr>
      <w:r>
        <w:rPr/>
        <w:t>Carrera: …………………………….     Año de Ingreso:  ……………….</w:t>
      </w:r>
    </w:p>
    <w:p>
      <w:pPr>
        <w:pStyle w:val="TextBody"/>
        <w:rPr/>
      </w:pPr>
      <w:r>
        <w:rPr/>
        <w:t>Año que cursa actualmente en su carrera: 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ntidad de materias de la carrera:  ……………….</w:t>
      </w:r>
    </w:p>
    <w:p>
      <w:pPr>
        <w:pStyle w:val="TextBody"/>
        <w:numPr>
          <w:ilvl w:val="0"/>
          <w:numId w:val="2"/>
        </w:numPr>
        <w:rPr/>
      </w:pPr>
      <w:r>
        <w:rPr/>
        <w:t>aprobadas:  ………………</w:t>
      </w:r>
    </w:p>
    <w:p>
      <w:pPr>
        <w:pStyle w:val="TextBody"/>
        <w:ind w:firstLine="405"/>
        <w:rPr/>
      </w:pPr>
      <w:r>
        <w:rPr/>
        <w:t>-     que cursa:   . ..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 (2) últimas materias aprobadas: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.</w:t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medio Académico: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No es necesario presentar el certificado de promedio académico, pero sí corroborar el mismo previamente en ventanilla de la Dirección de Alumnado, ya que el mismo debe ser exacto y actualizad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mallCaps/>
        </w:rPr>
        <w:t>Deja constancia que a la fecha no trabaja ni realiza pasantía algun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..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Firma y aclaració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 xml:space="preserve">Se firma la presente ficha de inscripción a pasantías en carácter de declaración jurada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48:00Z</dcterms:created>
  <dc:creator>Windows 98 SE</dc:creator>
  <dc:description/>
  <dc:language>en-US</dc:language>
  <cp:lastModifiedBy>jgasparetti</cp:lastModifiedBy>
  <dcterms:modified xsi:type="dcterms:W3CDTF">2019-03-11T15:48:00Z</dcterms:modified>
  <cp:revision>2</cp:revision>
  <dc:subject/>
  <dc:title>Universidad Nacional de Rosario – Secretaría de Relaciones Estudiantiles</dc:title>
</cp:coreProperties>
</file>