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"/>
        <w:gridCol w:w="3489"/>
        <w:gridCol w:w="31"/>
        <w:gridCol w:w="5834"/>
      </w:tblGrid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XXVI JORNADAS DE JÓVENES INVESTIGAD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AR"/>
              </w:rPr>
              <w:t>AUGM 2019</w:t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URRICULUM VITAE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º CUI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>.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acional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Lugar de nacimien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omicilio Partic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orreo Electrónico partic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labor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labor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 institucional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argar DNI sin guiones ni espaci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es-AR"/>
              </w:rPr>
              <w:t>Cargar las fechas con  formato: dd/mm/aaaa</w:t>
            </w:r>
          </w:p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argar los números telefónicos incluyendo los códigos de área.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 w:val="false"/>
                <w:caps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caps/>
              </w:rPr>
              <w:t xml:space="preserve">Estudios </w:t>
            </w:r>
            <w:r>
              <w:rPr>
                <w:rFonts w:cs="Calibri" w:ascii="Calibri" w:hAnsi="Calibri"/>
              </w:rPr>
              <w:t>SUPERIOR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 grad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obtención o % de materias aprobada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edi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 post grad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obtención o % de materias aprobada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ortugués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7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0" w:name="__Fieldmark__27_292276211"/>
            <w:bookmarkStart w:id="1" w:name="__Fieldmark__27_292276211"/>
            <w:bookmarkEnd w:id="1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8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" w:name="__Fieldmark__28_292276211"/>
            <w:bookmarkStart w:id="3" w:name="__Fieldmark__28_292276211"/>
            <w:bookmarkEnd w:id="3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9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" w:name="__Fieldmark__29_292276211"/>
            <w:bookmarkStart w:id="5" w:name="__Fieldmark__29_292276211"/>
            <w:bookmarkEnd w:id="5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Inglés 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1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6" w:name="__Fieldmark__31_292276211"/>
            <w:bookmarkStart w:id="7" w:name="__Fieldmark__31_292276211"/>
            <w:bookmarkEnd w:id="7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2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8" w:name="__Fieldmark__32_292276211"/>
            <w:bookmarkStart w:id="9" w:name="__Fieldmark__32_292276211"/>
            <w:bookmarkEnd w:id="9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3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0" w:name="__Fieldmark__33_292276211"/>
            <w:bookmarkStart w:id="11" w:name="__Fieldmark__33_292276211"/>
            <w:bookmarkEnd w:id="11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Otro Idiom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6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2" w:name="__Fieldmark__36_292276211"/>
            <w:bookmarkStart w:id="13" w:name="__Fieldmark__36_292276211"/>
            <w:bookmarkEnd w:id="13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7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4" w:name="__Fieldmark__37_292276211"/>
            <w:bookmarkStart w:id="15" w:name="__Fieldmark__37_292276211"/>
            <w:bookmarkEnd w:id="15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8_292276211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6" w:name="__Fieldmark__38_292276211"/>
            <w:bookmarkStart w:id="17" w:name="__Fieldmark__38_292276211"/>
            <w:bookmarkEnd w:id="17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Si posee conocimientos de otro idioma, posicionarse en la casilla “Otro Idioma” y especificar.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DOCENT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n actual desempeño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i/>
              </w:rPr>
              <w:t>Cargos Docentes Anteriores</w:t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62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462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ANTECEDENTES EN INVESTIGACIÓN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Becari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UN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ICET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CyT-MINCyT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tros (especificar)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 es becario de otra Institución posicionarse en la casilla “Otros” y especificar.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Carrera Investigador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CIUN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toma de poses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NICE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toma de poses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Incentivo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 Acredita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Obtenc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tros (especificar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 es Investigador de otra institución posicionarse en la casilla “Otros” y especific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Participación en proyectos de investigación</w:t>
            </w:r>
          </w:p>
        </w:tc>
      </w:tr>
      <w:tr>
        <w:trPr>
          <w:trHeight w:val="1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recto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grante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itución que Acredi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recto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grante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itución que Acredi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PARTICIPACIÓN EN LAS CONVOCATORIAS DE AUGM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grama Escala Estudiantil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t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 Cursad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grama Escala Docente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t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átedra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grama Escala Posgrado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t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átedra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</w:t>
            </w:r>
            <w:r>
              <w:rPr>
                <w:rFonts w:cs="Calibri" w:ascii="Calibri" w:hAnsi="Calibri"/>
                <w:b/>
                <w:sz w:val="24"/>
              </w:rPr>
              <w:t>, JORNADAS Y CONGRESO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BAJOS PUBLICADO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BAJOS PUBLICADOS EN MEMORIAS DE CONGRESOS/ JORNADAS/REUNION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ROS ANTECEDENTES CONSIDERADOS RELEVANT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continuous"/>
      <w:pgSz w:w="11906" w:h="16838"/>
      <w:pgMar w:left="1440" w:right="748" w:gutter="0" w:header="0" w:top="1412" w:footer="794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4:00Z</dcterms:created>
  <dc:creator>Mandón, Erica Anabella</dc:creator>
  <dc:description/>
  <dc:language>en-US</dc:language>
  <cp:lastModifiedBy>emandon</cp:lastModifiedBy>
  <cp:lastPrinted>2009-05-07T10:58:00Z</cp:lastPrinted>
  <dcterms:modified xsi:type="dcterms:W3CDTF">2019-05-28T15:24:00Z</dcterms:modified>
  <cp:revision>2</cp:revision>
  <dc:subject/>
  <dc:title/>
</cp:coreProperties>
</file>