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seña Actividad realizada por el Programa Genero y Sexualidades. 6 de marz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el marco del día internacional de la Mujer Trabajadora, el viernes 6 de marzo, se realizó en la Caja de Previsión Social de los Agentes Civiles del Estado de la Pcia de Santa Fe, sita en Bv Oroño 482 de Rosario, una charla debate en la que disertaron las integrantes del </w:t>
      </w:r>
      <w:r>
        <w:rPr>
          <w:rFonts w:cs="Times New Roman" w:ascii="Times New Roman" w:hAnsi="Times New Roman"/>
          <w:b/>
          <w:sz w:val="24"/>
          <w:szCs w:val="24"/>
        </w:rPr>
        <w:t xml:space="preserve">Programa Genero y Sexualidades </w:t>
      </w:r>
      <w:r>
        <w:rPr>
          <w:rFonts w:cs="Times New Roman" w:ascii="Times New Roman" w:hAnsi="Times New Roman"/>
          <w:sz w:val="24"/>
          <w:szCs w:val="24"/>
        </w:rPr>
        <w:t xml:space="preserve">Marianela Pierobón y Virginia Herrero. La misma se llevó a cabo con empleadas/os y personal directivo de la institución. La actividad se llevó a cabo en dos módulos con la participación de varones en el primer módulo y de mujeres en el segundo. En ambos módulos se trabajó sobre: Visibilización de la historia de lucha de las mujeres por el  reconocimiento de sus derechos. Normativa internacional y Nacional de Protección. Violencia de género/Violencia estructural. Agradecemos a la Directora – Dra. Susana Fernandez- por la iniciativa y por la invitación y a las/os empleadas/os y directoras/es por el interés en la temática. Una vez más abogamos por los derechos humanos de las mujeres y en especial el derecho a  vivir una vida libre de violencia.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56480"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56480" cy="35198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10:00Z</dcterms:created>
  <dc:creator>Marianela</dc:creator>
  <dc:description/>
  <dc:language>en-US</dc:language>
  <cp:lastModifiedBy>Marianela</cp:lastModifiedBy>
  <dcterms:modified xsi:type="dcterms:W3CDTF">2020-03-13T23:10:00Z</dcterms:modified>
  <cp:revision>2</cp:revision>
  <dc:subject/>
  <dc:title/>
</cp:coreProperties>
</file>