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LARACIÓN JURADA FACTOR DE RIES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 la Ciudad de …………a los………. días del mes de………… del año 2020, quien suscribe (Apellido y Nombre)……………………………………………………………………………………… D.N.I…………………….……, con domicilio real en.………………………………………………….., teléfono celular………………………………, en mi carácter de estudiante de la Facultad de Derecho de la Universidad Nacional de Rosario manifiesto con carácter de Declaración Jurada, encontrar/poseer uno o más de los factores de riesgos estipulados en la Resolución del Ministerio de Jefatura de Gabinete de Ministros, en referencia al Decreto Nº 127/20, para tramitar la Autorización excepcional por Coronavirus (COVID-19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os personales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dad:………………  </w:t>
      </w:r>
    </w:p>
    <w:p>
      <w:pPr>
        <w:pStyle w:val="Normal"/>
        <w:rPr>
          <w:rFonts w:cs="Arial"/>
        </w:rPr>
      </w:pPr>
      <w:r>
        <w:rPr>
          <w:rFonts w:cs="Arial"/>
        </w:rPr>
        <w:t>Afecciones padecidas: …………………………………………………………………………………....</w:t>
      </w:r>
    </w:p>
    <w:p>
      <w:pPr>
        <w:pStyle w:val="Normal"/>
        <w:rPr>
          <w:rFonts w:cs="Arial"/>
        </w:rPr>
      </w:pPr>
      <w:r>
        <w:rPr>
          <w:rFonts w:cs="Arial"/>
        </w:rPr>
        <w:t>Estado actual: Especificar tipo de afecciones padecidas en los últimos 6 meses, tratamiento médico y medicación prescrita: …………………………………………………………………………………………………………………………………………………..………………………………………………………………………….………………………………………………………………………..…………………………………….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¿Realizo estudio tales como ecografías, tomografías, resonancias magnéticas, etc? SI/NO</w:t>
      </w:r>
    </w:p>
    <w:p>
      <w:pPr>
        <w:pStyle w:val="Normal"/>
        <w:rPr>
          <w:rFonts w:cs="Arial"/>
        </w:rPr>
      </w:pPr>
      <w:r>
        <w:rPr>
          <w:rFonts w:cs="Arial"/>
        </w:rPr>
        <w:t>Medicamentos habituales o permanentes:………………………………………………………….....</w:t>
      </w:r>
    </w:p>
    <w:p>
      <w:pPr>
        <w:pStyle w:val="Normal"/>
        <w:rPr>
          <w:rFonts w:cs="Arial"/>
        </w:rPr>
      </w:pPr>
      <w:r>
        <w:rPr>
          <w:rFonts w:cs="Arial"/>
        </w:rPr>
        <w:t>¿Se encuentra actualmente bajo tratamiento o atención medica? SI/NO ¿Desde Cuándo?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>Si la persona declarante actualmente se encuentra embarazada: SI/NO</w:t>
      </w:r>
    </w:p>
    <w:p>
      <w:pPr>
        <w:pStyle w:val="Normal"/>
        <w:rPr/>
      </w:pPr>
      <w:r>
        <w:rPr>
          <w:rFonts w:cs="Arial"/>
        </w:rPr>
        <w:t>Se deberá adjuntar la documental médica que justifica la incorporaron en los grupos de riesgo al momento de realizar la solicitu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softHyphen/>
        <w:softHyphen/>
      </w:r>
      <w:r>
        <w:rPr>
          <w:rFonts w:cs="Arial"/>
          <w:b/>
        </w:rPr>
        <w:t>_______________                ____________________________                 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 xml:space="preserve">         </w:t>
      </w:r>
      <w:r>
        <w:rPr>
          <w:rFonts w:cs="Arial"/>
          <w:b/>
        </w:rPr>
        <w:t>Firma                                             Aclaración                                                  DNI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393690" cy="1213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26:00Z</dcterms:created>
  <dc:creator>Cecilia Priotti</dc:creator>
  <dc:description/>
  <cp:keywords/>
  <dc:language>en-US</dc:language>
  <cp:lastModifiedBy>mbarberis</cp:lastModifiedBy>
  <cp:lastPrinted>2020-06-19T10:24:00Z</cp:lastPrinted>
  <dcterms:modified xsi:type="dcterms:W3CDTF">2020-07-01T13:42:00Z</dcterms:modified>
  <cp:revision>10</cp:revision>
  <dc:subject/>
  <dc:title/>
</cp:coreProperties>
</file>