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s-ES_tradnl"/>
        </w:rPr>
        <w:t>BERUTTI 2220 – 2000 ROSARIO– TE/FAX (0341) 4808391</w:t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  <w:t>FICHA DE INSCRIPCIÓN A PASANTÍ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SANTIA A LA QUE SE INSCRIBE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 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 :  …………………………  Prov. 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y/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ad:  …………………………………………………………………</w:t>
      </w:r>
    </w:p>
    <w:p>
      <w:pPr>
        <w:pStyle w:val="TextBody"/>
        <w:rPr/>
      </w:pPr>
      <w:r>
        <w:rPr/>
        <w:t>Carrera: …………………………….     Año de Ingreso:  ……………….</w:t>
      </w:r>
    </w:p>
    <w:p>
      <w:pPr>
        <w:pStyle w:val="TextBody"/>
        <w:rPr/>
      </w:pPr>
      <w:r>
        <w:rPr/>
        <w:t>Año que cursa actualmente en su carrera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(2) últimas materias aprobadas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.</w:t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juntar Curriculum Vitae, Constancia de Alumno Regular y Certificado Analítico de Estudio donde consten las materias aprob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Deja constancia que a la fecha no trabaja ni realiza pasantía algu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 xml:space="preserve">Se firma la presente ficha de inscripción a pasantías en carácter de declaración jur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05:00Z</dcterms:created>
  <dc:creator>Windows 98 SE</dc:creator>
  <dc:description/>
  <cp:keywords/>
  <dc:language>en-US</dc:language>
  <cp:lastModifiedBy>Jorgelina</cp:lastModifiedBy>
  <dcterms:modified xsi:type="dcterms:W3CDTF">2021-05-26T22:05:00Z</dcterms:modified>
  <cp:revision>2</cp:revision>
  <dc:subject/>
  <dc:title>Universidad Nacional de Rosario – Secretaría de Relaciones Estudiantiles</dc:title>
</cp:coreProperties>
</file>