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FORMULARIO PARA INSCRIPCIÓN DE AYUDANTES ALUMNO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2"/>
          <w:u w:val="single"/>
          <w:lang w:val="es-ES" w:eastAsia="es-MX"/>
        </w:rPr>
      </w:pPr>
      <w:r>
        <w:rPr>
          <w:rFonts w:cs="Calibri"/>
          <w:b/>
          <w:szCs w:val="22"/>
          <w:u w:val="single"/>
          <w:lang w:val="es-ES" w:eastAsia="es-MX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13305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ACULTAD DE DEREC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(completa ME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XPEDIENTE Nº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CHA: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87.45pt;mso-wrap-distance-left:7.05pt;mso-wrap-distance-right:0pt;mso-wrap-distance-top:0pt;mso-wrap-distance-bottom:0pt;margin-top:0.05pt;mso-position-vertical-relative:text;margin-left:29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72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ACULTAD DE DEREC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(completa ME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PEDIENTE Nº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CHA: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Secretaría Académica</w:t>
      </w:r>
    </w:p>
    <w:p>
      <w:pPr>
        <w:pStyle w:val="Normal"/>
        <w:spacing w:lineRule="auto" w:line="240" w:before="0" w:after="0"/>
        <w:rPr/>
      </w:pPr>
      <w:r>
        <w:rPr/>
        <w:t>PRES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1416"/>
        <w:jc w:val="both"/>
        <w:rPr/>
      </w:pPr>
      <w:r>
        <w:rPr/>
        <w:t xml:space="preserve">Por la presente solicito a Usted la INSCRIPCIÓN como ayudante estudiantil, conforme lo establecido en el nuevo </w:t>
      </w:r>
      <w:hyperlink r:id="rId2">
        <w:r>
          <w:rPr>
            <w:rStyle w:val="InternetLink"/>
          </w:rPr>
          <w:t>reglamento de ayudantías estudiantiles (Res. C.D. Nº 442/16).</w:t>
        </w:r>
      </w:hyperlink>
    </w:p>
    <w:p>
      <w:pPr>
        <w:pStyle w:val="Normal"/>
        <w:shd w:fill="365F91" w:val="clear"/>
        <w:spacing w:lineRule="auto" w:line="240" w:before="0" w:after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ATOS PERSONALES DEL AYUDANTE ESTUDIANTIL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94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ELLIDO Y NOMBRE</w:t>
            </w:r>
          </w:p>
        </w:tc>
        <w:tc>
          <w:tcPr>
            <w:tcW w:w="5528" w:type="dxa"/>
            <w:tcBorders>
              <w:top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.N.I. Nº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GAJO Nº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MICILIO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ÉFONO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AIL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TECEDENTES DE OTRAS AYUDANTÍ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20"/>
              </w:rPr>
              <w:t>(ASIGNATURA, AÑO)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 EN QUE APROBÓ LA MATERIA*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rPr>
          <w:color w:val="1F497D"/>
        </w:rPr>
      </w:pPr>
      <w:r>
        <w:rPr>
          <w:color w:val="1F497D"/>
        </w:rPr>
        <w:t>*Deberá acreditarlo acompañando legajo o, en su defecto, copia certificada de libreta universitaria.</w:t>
      </w:r>
    </w:p>
    <w:p>
      <w:pPr>
        <w:pStyle w:val="Normal"/>
        <w:shd w:fill="365F91" w:val="clear"/>
        <w:spacing w:lineRule="auto" w:line="240"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DATOS DE LA ASIGNATUR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8" w:space="0" w:color="4F81BD"/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</w:t>
            </w:r>
          </w:p>
        </w:tc>
        <w:tc>
          <w:tcPr>
            <w:tcW w:w="5528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ÁTEDRA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ISIÓN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4F81BD"/>
              <w:bottom w:val="single" w:sz="8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DOCENTE A CAR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20"/>
              </w:rPr>
              <w:t>(Titular, Asociado o Adjunto)</w:t>
            </w:r>
          </w:p>
        </w:tc>
        <w:tc>
          <w:tcPr>
            <w:tcW w:w="55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17365D"/>
        </w:rPr>
        <w:t>CONFORMIDAD DEL DOCENTE A CARGO:</w:t>
      </w:r>
      <w:r>
        <w:rPr/>
        <w:t xml:space="preserve"> </w:t>
      </w:r>
      <w:r>
        <w:rPr>
          <w:color w:val="17365D"/>
        </w:rPr>
        <w:t>Manifiesto mi conformidad a la presente solicitud.</w:t>
      </w:r>
    </w:p>
    <w:p>
      <w:pPr>
        <w:pStyle w:val="Normal"/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  <w:t>FIRMA Y ACLARACIÓN DEL DOCENTE A CARGO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94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 w:val="12"/>
      </w:rPr>
    </w:pPr>
    <w:r>
      <w:rPr>
        <w:sz w:val="12"/>
      </w:rPr>
      <w:t>N.S.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88660" cy="172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z w:val="28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Garamond" w:hAnsi="Garamond" w:cs="Garamond"/>
      <w:sz w:val="2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er.unr.edu.ar/academica/upload/CD_N442-16_REGLAMENTO_AYUDANT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3:00Z</dcterms:created>
  <dc:creator>imaderna</dc:creator>
  <dc:description/>
  <dc:language>en-US</dc:language>
  <cp:lastModifiedBy>jgasparetti</cp:lastModifiedBy>
  <cp:lastPrinted>2014-11-04T16:30:00Z</cp:lastPrinted>
  <dcterms:modified xsi:type="dcterms:W3CDTF">2021-08-10T14:13:00Z</dcterms:modified>
  <cp:revision>2</cp:revision>
  <dc:subject/>
  <dc:title>Rosario, 6 de marzo de 2014</dc:title>
</cp:coreProperties>
</file>