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1" w:hanging="0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>FORMULARIO DE INSCRIPCIÓN</w:t>
      </w:r>
    </w:p>
    <w:p>
      <w:pPr>
        <w:pStyle w:val="Normal"/>
        <w:ind w:left="567" w:right="-231" w:hanging="0"/>
        <w:jc w:val="center"/>
        <w:rPr/>
      </w:pPr>
      <w:r>
        <w:rPr>
          <w:rFonts w:cs="Cambria" w:ascii="Cambria" w:hAnsi="Cambria"/>
          <w:lang w:val="es-ES"/>
        </w:rPr>
        <w:t>EXAMEN DE INGRESO PARA MAYORES DE 25 AÑOS, SIN ESTUDIOS SECUNDARIOS COMPLETOS.</w:t>
      </w:r>
    </w:p>
    <w:p>
      <w:pPr>
        <w:pStyle w:val="Heading"/>
        <w:jc w:val="left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NOMBRE Y APEL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Nº DE DOCU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NACION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ESTAD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CORREO ELECTRÓ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NÚMERO DE 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CARRERA A LA QUE ASPIRA A INGRES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ENUMERACIÓN Y DESCRIPCIÓN DE LOS ANTECEDENTES QUE ACREDITAN LA PREPARACIÓN Y/O EXPERIENCIA LABORAL ACORDE CON LOS ESTUDIOS QUE SE PROPONE INIC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spacing w:before="0" w:after="0"/>
        <w:ind w:left="709" w:right="-89" w:hanging="0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170" w:top="341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725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05:00Z</dcterms:created>
  <dc:creator>imaderna</dc:creator>
  <dc:description/>
  <cp:keywords/>
  <dc:language>en-US</dc:language>
  <cp:lastModifiedBy>Cintia Bautista</cp:lastModifiedBy>
  <cp:lastPrinted>2022-02-07T10:30:00Z</cp:lastPrinted>
  <dcterms:modified xsi:type="dcterms:W3CDTF">2022-07-25T19:28:00Z</dcterms:modified>
  <cp:revision>3</cp:revision>
  <dc:subject/>
  <dc:title>Rosario, 6 de marzo de 2014</dc:title>
</cp:coreProperties>
</file>