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iculum Vitae a ser empleado por los postulant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tos personale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llido y nombres completo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 y fecha de nacimiento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 y Nº de documento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cilio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o electrónic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tos académico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de legajo personal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total de asignaturas aprobadas al momento de la presentación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total de asignaturas aprobadas durante el año anterior a la convocatoria de beca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edio Histórico al momento de la presenta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tecedentes en docenc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r si correspondiere lugar de radicación del cargo, institución, período comprendid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tecedentes en investigació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 o coautor en publicaciones a texto completo en revistas con refera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 o coautor en resúmenes publicados en eventos científicos con refera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ción en proyectos acreditados. Indicar el nombre de los proyectos en los que participó, tipo de participación, institución acreditante, director del proyecto, fecha de inicio y finalización de la participación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ocimiento de idioma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dicar tipo de idioma en el que posee conocimientos mencionando la institución que otorgó la certificación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ursos realizad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r el nombre del curso, su duración, nombre del dictante, organizador o responsable, fecha de realización. Si el curso tuvo evaluación, informar si la misma fue aprobad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sistencia a Congresos, Jornadas y Charl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 nombre del evento, carácter de la participación, lugar y fecha de realización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tros anteceden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démic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otro tip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cluir toda otra información que, a juicio del postulante, resulte pertinente a los efectos de una mejor caracterización de su perfil. Agregar todos los datos que permitan tener una idea cabal de la importancia del antecedente inform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416" w:gutter="0" w:header="708" w:top="25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4445</wp:posOffset>
          </wp:positionV>
          <wp:extent cx="1868805" cy="721995"/>
          <wp:effectExtent l="0" t="0" r="0" b="0"/>
          <wp:wrapTight wrapText="bothSides">
            <wp:wrapPolygon edited="0">
              <wp:start x="-77" y="0"/>
              <wp:lineTo x="-77" y="21394"/>
              <wp:lineTo x="21600" y="21394"/>
              <wp:lineTo x="21600" y="0"/>
              <wp:lineTo x="-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4445</wp:posOffset>
          </wp:positionV>
          <wp:extent cx="2874010" cy="69532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740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52:00Z</dcterms:created>
  <dc:creator>mbupo</dc:creator>
  <dc:description/>
  <cp:keywords/>
  <dc:language>en-US</dc:language>
  <cp:lastModifiedBy>enawojczyk</cp:lastModifiedBy>
  <dcterms:modified xsi:type="dcterms:W3CDTF">2016-11-01T15:59:00Z</dcterms:modified>
  <cp:revision>3</cp:revision>
  <dc:subject/>
  <dc:title>ROSARIO,…</dc:title>
</cp:coreProperties>
</file>