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a CyT indicando Centro de Investigación o Estudio donde radicará el plan de trabajo, tema de la beca y nombre del Director propues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ri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Ciencia y Técnica de la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Derecho de l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Rosari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 mi mayor consideración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l/la que suscrib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(Apellido y Nombre postulante) en su carácter de postulante al Programa de Becas de Estímulo a la Investigación Científica para Estudiantes de Grado de la Facultad de Derecho, se dirige a Usted a fin de poner en conocimiento la siguiente información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tro de investigación o de estudio asiento de la beca solicitada: </w:t>
      </w:r>
      <w:r>
        <w:rPr>
          <w:rFonts w:cs="Arial" w:ascii="Arial" w:hAnsi="Arial"/>
          <w:sz w:val="24"/>
          <w:szCs w:val="24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la bec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Director propuesto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Sin otro particular, le saluda atentamente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claración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76" w:right="1416" w:gutter="0" w:header="708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868805" cy="721995"/>
          <wp:effectExtent l="0" t="0" r="0" b="0"/>
          <wp:wrapTight wrapText="bothSides">
            <wp:wrapPolygon edited="0">
              <wp:start x="-77" y="0"/>
              <wp:lineTo x="-77" y="21394"/>
              <wp:lineTo x="21600" y="21394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2874010" cy="6953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0:00Z</dcterms:created>
  <dc:creator>mbupo</dc:creator>
  <dc:description/>
  <cp:keywords/>
  <dc:language>en-US</dc:language>
  <cp:lastModifiedBy>Laura Romero</cp:lastModifiedBy>
  <dcterms:modified xsi:type="dcterms:W3CDTF">2022-09-06T16:33:00Z</dcterms:modified>
  <cp:revision>4</cp:revision>
  <dc:subject/>
  <dc:title>ROSARIO,…</dc:title>
</cp:coreProperties>
</file>