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de aceptación del Director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rio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 de Ciencia y Técnica de la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d de Derecho de l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Nacional de Rosario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 mi mayor consideración: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El/la que suscribe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(Apellido y nombre del director) acepta dirigir al estudiante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24"/>
          <w:szCs w:val="24"/>
        </w:rPr>
        <w:t>Apellido y nombre del postulante) en el Proyecto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bCs/>
          <w:sz w:val="24"/>
          <w:szCs w:val="24"/>
        </w:rPr>
        <w:t>tema de la de la beca)</w:t>
      </w:r>
      <w:r>
        <w:rPr>
          <w:rFonts w:cs="Arial" w:ascii="Arial" w:hAnsi="Arial"/>
          <w:sz w:val="24"/>
          <w:szCs w:val="24"/>
        </w:rPr>
        <w:t xml:space="preserve"> presentado a la presente convocatoria del Programa de Becas de Estímulo a la Investigación Científica para Estudiantes de Grado de la Facultad de Derech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simismo, declara conocer y aceptar lo establecido en el Reglamento que rige el mencionado Programa. 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particular, le saluda atentamente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</w:t>
      </w:r>
    </w:p>
    <w:p>
      <w:pPr>
        <w:pStyle w:val="Normal"/>
        <w:spacing w:lineRule="auto" w:line="360" w:before="0" w:after="0"/>
        <w:ind w:left="3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claración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276" w:right="1416" w:gutter="0" w:header="708" w:top="25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4445</wp:posOffset>
          </wp:positionV>
          <wp:extent cx="1868805" cy="721995"/>
          <wp:effectExtent l="0" t="0" r="0" b="0"/>
          <wp:wrapTight wrapText="bothSides">
            <wp:wrapPolygon edited="0">
              <wp:start x="-77" y="0"/>
              <wp:lineTo x="-77" y="21394"/>
              <wp:lineTo x="21600" y="21394"/>
              <wp:lineTo x="21600" y="0"/>
              <wp:lineTo x="-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4445</wp:posOffset>
          </wp:positionV>
          <wp:extent cx="2874010" cy="6953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49:00Z</dcterms:created>
  <dc:creator>mbupo</dc:creator>
  <dc:description/>
  <cp:keywords/>
  <dc:language>en-US</dc:language>
  <cp:lastModifiedBy>Laura Romero</cp:lastModifiedBy>
  <dcterms:modified xsi:type="dcterms:W3CDTF">2022-09-06T16:36:00Z</dcterms:modified>
  <cp:revision>5</cp:revision>
  <dc:subject/>
  <dc:title>ROSARIO,…</dc:title>
</cp:coreProperties>
</file>