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de aceptación del Director del Centro de Investigación o Estudio donde radicará el plan de trabajo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rio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 de Ciencia y Técnica de la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 de Derecho de l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Nacional de Rosario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 mi mayor consideración: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or la presente presto la conformidad para que el postulante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(Apellido y Nombre del estudiante), en el caso de obtener la beca en el marco del Programa de Becas de Estímulo a la Investigación Científica para Estudiantes de Grado de la Facultad de Derecho, desarrolle en este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(Centro de investigación o estudio, según corresponda) el plan de trabajo propuesto. 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, le saluda atentamente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Normal"/>
        <w:spacing w:lineRule="auto" w:line="360" w:before="0" w:after="0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claración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276" w:right="1416" w:gutter="0" w:header="708" w:top="25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4445</wp:posOffset>
          </wp:positionV>
          <wp:extent cx="1868805" cy="721995"/>
          <wp:effectExtent l="0" t="0" r="0" b="0"/>
          <wp:wrapTight wrapText="bothSides">
            <wp:wrapPolygon edited="0">
              <wp:start x="-77" y="0"/>
              <wp:lineTo x="-77" y="21394"/>
              <wp:lineTo x="21600" y="21394"/>
              <wp:lineTo x="21600" y="0"/>
              <wp:lineTo x="-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445</wp:posOffset>
          </wp:positionV>
          <wp:extent cx="2874010" cy="6953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32"/>
      <w:szCs w:val="32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_tradnl" w:bidi="ar-SA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52:00Z</dcterms:created>
  <dc:creator>mbupo</dc:creator>
  <dc:description/>
  <cp:keywords/>
  <dc:language>en-US</dc:language>
  <cp:lastModifiedBy>Laura Romero</cp:lastModifiedBy>
  <dcterms:modified xsi:type="dcterms:W3CDTF">2022-09-06T16:27:00Z</dcterms:modified>
  <cp:revision>4</cp:revision>
  <dc:subject/>
  <dc:title>ROSARIO,…</dc:title>
</cp:coreProperties>
</file>