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 trabaj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el tema de investiga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(generales y específic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stado actual de los conocimientos sobre el tema (antecedentes y marco teórico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ción de actividades.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r que el plan de trabajo no debe superar las 4000 palabra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6" w:gutter="0" w:header="708" w:top="25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4445</wp:posOffset>
          </wp:positionV>
          <wp:extent cx="1868805" cy="721995"/>
          <wp:effectExtent l="0" t="0" r="0" b="0"/>
          <wp:wrapTight wrapText="bothSides">
            <wp:wrapPolygon edited="0">
              <wp:start x="-77" y="0"/>
              <wp:lineTo x="-77" y="21394"/>
              <wp:lineTo x="21600" y="21394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445</wp:posOffset>
          </wp:positionV>
          <wp:extent cx="2874010" cy="6953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08:00Z</dcterms:created>
  <dc:creator>mbupo</dc:creator>
  <dc:description/>
  <cp:keywords/>
  <dc:language>en-US</dc:language>
  <cp:lastModifiedBy>enawojczyk</cp:lastModifiedBy>
  <dcterms:modified xsi:type="dcterms:W3CDTF">2016-11-03T15:21:00Z</dcterms:modified>
  <cp:revision>3</cp:revision>
  <dc:subject/>
  <dc:title>ROSARIO,…</dc:title>
</cp:coreProperties>
</file>