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ructivo para Solicitud de Incentiv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esente instructivo pretende ser una guía rápida para completar correctamente la Solicitud de Incentivo, desarrollándose sólo aquellos ítems donde se considera oportuno realizar aclara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Enlace al Formulario Web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a iniciar la Solicitud de Incentivos se deberá ingresar el siguiente enlac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incentivos.siu.edu.ar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ual mostrará la siguiente pantal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376545" cy="538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538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ienes tengan usuario SIU registrado (generado en Categorización 2009-2011-2014) deben acceder con la misma contraseñ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haberla olvidado, ver apartado correspondiente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Olvido de Contraseña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6400" cy="364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a restablecer la contraseña en caso de olvido deberá ingresar a la opción “Olvidé Mi Usuario o Clave”, la cual lo llevará a la siguiente pantal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467985" cy="2324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MPORTANT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correo electrónico para restablecer la contraseña debe coincidir con el declarado en el momento de la registración, en caso de no recordarlo, enviar un correo 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consulta-incentivos@unr.edu.a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u w:val="single"/>
        </w:rPr>
        <w:t>Registro de Usuari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quellos que acceden por primera vez deberán completar los datos de la siguiente pantalla para entrar al formulario de Solicitud de Incentiv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75910" cy="3199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ingresar a la opción “Nuevo Usuario”, lo llevará a la siguiente pantal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376545" cy="3317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Formulario Web de Solicitud de Incentiv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75275" cy="5041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formulario se presenta en la siguiente pantal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821045" cy="43859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ERSONAL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recen precarga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73370" cy="10947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UACIÓN DOCENTE DE REVISTA (ART.25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deberá seleccionar UNIVERSIDAD NACIONAL DE ROSARIO DE LA PROVINCIA DE SANTA F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77815" cy="13639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istema mostrará los cargos del docente de acuerdo a lo declarado por la universidad a través del Sistema Informático de Recursos Humanos de Universidades Nacionales (RHUN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recomienda que una vez cargado el proyecto se verifique en la pestaña “Ver Cargos” la situación revista mes a mes (continuidad y dedicación en el cargo) ya que el pago del Incentivo se realizará considerando esta inform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75910" cy="2476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l caso de no coincidir con el efectivamente desempeñado en el 2016, informarlo a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consulta-incentivos@unr.edu.a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RGOS EN ORGANISMOS DE CY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caso de poseer cargo en un organismo CYT, se deberá adjuntar el Acto Administrativo de designación ( Por ejemplo: Resolución de Directorio CONICE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ECARIO DE INVESTIG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poseer beca de un organismo CYT, se deberá adjuntar el Acto Administrativo de asignación de beca (Por ejemplo: Resolución de Directorio CONICE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ARGA DOCENTE MÍNIMA (ART.2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ebe cumplir la carga docente mínima de 120 horas anuales frente a alumn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ENCIA DE POSGR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uede sustituirse hasta un cincuenta por ciento (50%) la exigencia mencionada en el Art.26 por la alternativa de dictar cursos de posgr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YECTOS ACREDITA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cionar el proyecto por el que solicita el Incentivo (se debe indicar solo un proyecto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l caso de no figurar el proyecto desarrollado efectivamente en el 2016, informarlo a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consulta-incentivos@unr.edu.ar</w:t>
        </w:r>
      </w:hyperlink>
      <w:r>
        <w:rPr>
          <w:rFonts w:cs="Arial" w:ascii="Arial" w:hAnsi="Arial"/>
          <w:sz w:val="22"/>
          <w:szCs w:val="22"/>
        </w:rPr>
        <w:t xml:space="preserve"> con copia a cyt-der@fder.unr.edu.ar para subsanar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resentación de Solicitud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as Solicitudes impresas deberán ser firmadas y presentadas a través de la Secretaría de Ciencia y Técnica de la Facultad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Consult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DE CIENCIA Y TECNOLOGÍA – UNIVERSIDAD NACIONAL DE ROSA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consulta-incentivos@unr.edu.a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17"/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9565" cy="128587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centivos.siu.edu.a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consulta-incentivos@unr.edu.ar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mailto:consulta-incentivos@unr.edu.ar" TargetMode="External"/><Relationship Id="rId15" Type="http://schemas.openxmlformats.org/officeDocument/2006/relationships/hyperlink" Target="mailto:consulta-incentivos@unr.edu.ar" TargetMode="External"/><Relationship Id="rId16" Type="http://schemas.openxmlformats.org/officeDocument/2006/relationships/hyperlink" Target="mailto:consulta-incentivos@unr.edu.ar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9:35:00Z</dcterms:created>
  <dc:creator>lromero</dc:creator>
  <dc:description/>
  <cp:keywords/>
  <dc:language>en-US</dc:language>
  <cp:lastModifiedBy>Natalia Compagnucci</cp:lastModifiedBy>
  <dcterms:modified xsi:type="dcterms:W3CDTF">2022-12-16T19:44:00Z</dcterms:modified>
  <cp:revision>4</cp:revision>
  <dc:subject/>
  <dc:title/>
</cp:coreProperties>
</file>